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機材等利用申請書</w:t>
      </w:r>
    </w:p>
    <w:p>
      <w:pPr>
        <w:pStyle w:val="Normal"/>
        <w:ind w:firstLine="55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511"/>
        <w:rPr/>
      </w:pPr>
      <w:r>
        <w:rPr/>
        <w:t>申請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社会福祉法人下関市社会福祉協議</w:t>
      </w:r>
      <w:r>
        <w:rPr>
          <w:rFonts w:cs="Century" w:eastAsia="Century"/>
        </w:rPr>
        <w:t xml:space="preserve"> </w:t>
      </w:r>
      <w:r>
        <w:rPr/>
        <w:t>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〒（　　　　―　　　　）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所在地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　　　　</w:t>
      </w:r>
    </w:p>
    <w:p>
      <w:pPr>
        <w:pStyle w:val="Normal"/>
        <w:rPr/>
      </w:pPr>
      <w:r>
        <w:rPr/>
        <w:t>下記のとおり、ボランティア活動機材等の利用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30"/>
        <w:gridCol w:w="1320"/>
        <w:gridCol w:w="23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予定日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（　午前・午後　）　　時　　分ころ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（　午前・午後　）　　時　　分ころ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区分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センターに登録したボランティアグループ・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施設又はＮＰＯ法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区社会福祉協議会等の地域住民団体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福祉、保健、医療、教育関係機関・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及び数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注意事項）　機材を破損、紛失等した場合には、返却時に必ず申し出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7:00Z</dcterms:created>
  <dc:creator>NEC-PCuser</dc:creator>
  <dc:description/>
  <cp:keywords/>
  <dc:language>en-US</dc:language>
  <cp:lastModifiedBy>TIUSER168</cp:lastModifiedBy>
  <cp:lastPrinted>2014-01-20T10:17:00Z</cp:lastPrinted>
  <dcterms:modified xsi:type="dcterms:W3CDTF">2021-03-25T05:40:00Z</dcterms:modified>
  <cp:revision>3</cp:revision>
  <dc:subject/>
  <dc:title>社会福祉法人下関市社会福祉協議会定款）</dc:title>
</cp:coreProperties>
</file>